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14605</wp:posOffset>
            </wp:positionV>
            <wp:extent cx="137922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5040</wp:posOffset>
            </wp:positionH>
            <wp:positionV relativeFrom="paragraph">
              <wp:posOffset>-235585</wp:posOffset>
            </wp:positionV>
            <wp:extent cx="709295" cy="995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Central Station Listing &amp; Certif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fill out a separate application for each site to be verified.</w:t>
      </w:r>
    </w:p>
    <w:p>
      <w:pPr>
        <w:pStyle w:val="Normal"/>
        <w:jc w:val="center"/>
        <w:rPr/>
      </w:pPr>
      <w:r>
        <w:rPr>
          <w:b/>
        </w:rPr>
        <w:t>Fax completed application back to 330-405-3554, or email gary.flom@intertek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Name: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1: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2: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, State, Zip: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40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vernment contract (International Traffic in Arms Regulation - ITAR), please circle one:     yes          no  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pplication submitt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each category as it relates to your business: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ly a Listed Central Station through an NRTL?</w:t>
            </w:r>
          </w:p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Yes    ⁫ No</w:t>
            </w:r>
          </w:p>
          <w:p>
            <w:pPr>
              <w:pStyle w:val="Normal"/>
              <w:rPr/>
            </w:pPr>
            <w:r>
              <w:rPr/>
              <w:t>If Yes by whom?     ⁫ FM     ⁫ UL     ⁫ Other</w:t>
            </w:r>
          </w:p>
          <w:p>
            <w:pPr>
              <w:pStyle w:val="Normal"/>
              <w:rPr/>
            </w:pPr>
            <w:r>
              <w:rPr/>
              <w:t xml:space="preserve">If No – would you like Intertek to provide you with a proposal?    </w:t>
            </w:r>
          </w:p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Yes    ⁫ No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ing the following install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 xml:space="preserve">Residential   ⁫ Commercial   ⁫ Proprietary   ⁫ Government   ⁫ Fire   ⁫ Burglar   ⁫ Banks   ⁫ other 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Employ qualified installation personnel?          ⁫ Yes    ⁫ No</w:t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 xml:space="preserve">Contract out installations?                                 ⁫ Yes    ⁫ No  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3420</wp:posOffset>
            </wp:positionH>
            <wp:positionV relativeFrom="paragraph">
              <wp:posOffset>909955</wp:posOffset>
            </wp:positionV>
            <wp:extent cx="5471160" cy="797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Central Station Application rev 2025.do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2:00Z</dcterms:created>
  <dc:creator>aoverbaugh</dc:creator>
  <dc:description/>
  <cp:keywords/>
  <dc:language>en-US</dc:language>
  <cp:lastModifiedBy>Brittany O'Hara  Intertek</cp:lastModifiedBy>
  <cp:lastPrinted>2009-09-22T14:57:00Z</cp:lastPrinted>
  <dcterms:modified xsi:type="dcterms:W3CDTF">2025-03-03T19:15:00Z</dcterms:modified>
  <cp:revision>3</cp:revision>
  <dc:subject/>
  <dc:title> </dc:title>
</cp:coreProperties>
</file>